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«Кабанская СОШ» с родителями (законными представителями) обучающегося, посещающего группу продленного д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 2015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осуществляющая   образовательную   деятельность  (далее  -  образовательная организация) на основании лицензии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выдан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истерством образования и науки Республики Бурятия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школы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, и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 (законного представителя))                                                                                     именуем__ в дальнейшем "Заказчик», действующего на основании 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(при наличии)  Заказчика                                                                   удостоверяющего полномочия представителя Заказчик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индекс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 в  дальнейшем  "Ученик"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Исполнитель обязуется зачислить учен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года рождения, именуемого в дальнейшем Ученик, в   группу   продленного   дня   школы   и   обеспечить   реализацию   взятых  на   себя обязательств ( пункт 2.1. «Обязанности исполнителя»), а Родитель обязуется выполнять условия пребывания ребенка в группе продленного дня (пункт 2.2.  «Обязанности родителей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та, взимаемая с родителей (законных представителей) за присмотр и уход за детьми в группах продленного дня составляет________ в день на одного ребенка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ЯЗАННОСТИ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Исполни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Зачислить  ребенка в группу продленного дня (в дальнейшем - ГПД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знакомить Родителя с режимом  работы ГПД  и нормативными правовыми актами об установлении платы за присмотр и уход в ГП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ить охрану жизни и здоровья ребенка во время его пребывания в группе продленного дня, уважать  честь и достоинство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ировать Родителя о режиме дня ГПД, об оплате за питание (при наличии), о необходимых санитарно-гигиенических предметах, об отмене работы ГПД по тем или иным причин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ивать соответствие санитарным нормам условия пребывания ребенка в ГП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Предоставить Родителю интересующую его информацию о работе ГП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 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На основании письменного заявления Родителя сохранять за ребенком место в случае его отсутствия по уважительной причине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Роди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Написать заявление о зачислении в ГП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3. Своевременно и в полном объеме вносить плату за присмотр и уход в  ГПД  не позднее 5 числа текущего месяца в соответствии с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родительской плате, взимаемой с родителей (законных представителей) за  присмотр и уход за детьми  в группах продленного дня  в образовательных организациях,  осваивающими образовательные программы  начального общего   образования в муниципальных  общеобразовательных  организациях   муниципального образования «Кабанский район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 ГПД или невозможности посещения ребенком группы своевременно информировать об этом  Исполн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 В случае невозможности посещения ребен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Нести материальную ответственность за порчу и утрату ребенком имущества школы и имущества других детей при наличии вины.         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Исполнитель 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ять закрепленного за группой продленного дня воспитателя в случае временной нетрудоспособности и другим уважительным причинам другим педагогическим работник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одители имею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Защищать законные права и интересы де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 В случае конфликта между родителями и воспитателем ГПД обратиться к заместителю директора по учебной воспитательной работе или к  директору школ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Знакомиться непосредственно с процессом присмотра и ухода в ГПД с разрешения директора школ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Знакомиться с Уставом школы и другими документами, регламентирующими  присмотр и уход в ГП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осещать школу и беседовать с воспитателем после окончания работы  ГП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нарушения прав ребенка информировать учредителя образовательной организ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 УСЛОВИЯ ИЗМЕНЕНИЯ И РАСТОРЖЕНИЯ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оговор вступает в силу со дня его подписания Сторонами  и действует  до «__» ________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говор продлевается автоматически на тот же срок, если ни одна из сторон не заявила о его расторжении за  5 дней  до окончания срока дейст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оговор может быть расторгнут досроч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соглашению сторон (или по заявлению Родител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по инициативе  Исполнителя  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рушения правил внутреннего распорядка пребывания в ГПД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несения платы  за присмотр и уход два раза подря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изменении  либо расторжении договора сторона  письменно уведомляет другую сторону за 5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ЗАКЛЮЧИТЕЛЬНЫЕ ПО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ношения сторон, не урегулированные настоящим договором, регулируются Уставом школы и Положением о порядке   предоставления  услуги по  присмотру и уходу за детьми в группах продленного дня в муниципальных образовательных организациях муниципального образования «Кабанский  район», реализующих образовательные программы началь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/>
        <w:t>6. РЕКВИЗИТЫ И ПОДПИСИ СТОРОН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536"/>
      </w:tblGrid>
      <w:tr>
        <w:trPr/>
        <w:tc>
          <w:tcPr>
            <w:tcW w:w="424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663" w:righ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Наименование ОО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Адрес:_____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Тел.__________,факс ______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ИНН/КПП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____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П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righ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663" w:right="5" w:hanging="6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 №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 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(где, когда выдан)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20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; расшифровка подписи)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Отметка о получении 2-го экземпляра Заказчиком</w:t>
            </w:r>
          </w:p>
        </w:tc>
      </w:tr>
    </w:tbl>
    <w:p>
      <w:pPr>
        <w:pStyle w:val="ConsPlusCell"/>
        <w:spacing w:before="0" w:after="0"/>
        <w:contextualSpacing/>
        <w:jc w:val="both"/>
        <w:rPr/>
      </w:pPr>
      <w:r>
        <w:rPr/>
        <w:t xml:space="preserve">                                                               </w:t>
      </w:r>
      <w:r>
        <w:rPr/>
        <w:t>Дата: ____________ Подпись: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Admin</dc:creator>
  <dc:description/>
  <dc:language>en-US</dc:language>
  <cp:lastModifiedBy>Admin</cp:lastModifiedBy>
  <dcterms:modified xsi:type="dcterms:W3CDTF">2017-04-04T04:15:00Z</dcterms:modified>
  <cp:revision>1</cp:revision>
  <dc:subject/>
  <dc:title/>
</cp:coreProperties>
</file>